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Gloria Inés Alzate Isa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gloriai.alzate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14/09/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ca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ca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picasaweb.googl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añ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2.6pt;margin-top: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19685" t="19685" r="31115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3.15pt;margin-top:2.8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4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0.8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19685" t="19685" r="31115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1.2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0.9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mar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puede hacer una compilación de fotos por eventos importantes en la institución para que los alumnos editen dichas imágen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ístic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esta herramienta podemos presentar las fotos de una manera cre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ngu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asaweb.google.com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51:00Z</dcterms:created>
  <dc:creator>USUARIO</dc:creator>
  <dc:description/>
  <cp:keywords/>
  <dc:language>en-US</dc:language>
  <cp:lastModifiedBy>*</cp:lastModifiedBy>
  <cp:lastPrinted>2010-06-07T11:28:00Z</cp:lastPrinted>
  <dcterms:modified xsi:type="dcterms:W3CDTF">2010-10-20T02:51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