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Gloria Inés Alzate Isaz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gloriai.alzate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7/9/201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b Wor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pbwork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32.6pt;margin-top: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4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19685" t="19685" r="3111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80.15pt;margin-top:9.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19685" t="19685" r="3111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80.15pt;margin-top:9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19685" t="19685" r="31115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4pt;margin-top:0.8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 xml:space="preserve">En cierta medida pues tiene restricciones 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19685" t="19685" r="31115" b="406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4pt;margin-top:0.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1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19685" t="19685" r="31115" b="406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4pt;margin-top:0.9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mari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mite que varios usuarios puedan crear páginas web en grupo sobre un mismo tema, formando grupos de discusión de temas tratados en cla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mite planear salidas donde cada integrante puede ir haciendo sus aportes desde su pc para que así al final no se olviden detall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una herramienta muy útil para el trabajo en grupo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work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15:00Z</dcterms:created>
  <dc:creator>USUARIO</dc:creator>
  <dc:description/>
  <cp:keywords/>
  <dc:language>en-US</dc:language>
  <cp:lastModifiedBy>*</cp:lastModifiedBy>
  <cp:lastPrinted>2010-06-07T11:28:00Z</cp:lastPrinted>
  <dcterms:modified xsi:type="dcterms:W3CDTF">2010-10-20T03:15:00Z</dcterms:modified>
  <cp:revision>2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