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Gloria Inés Alzate Isa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05/10/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ubistar.4teachers.org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 y/o 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8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ar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permite elaborar matrices de valoración que se pueden utilizar en todas las ár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 permite utilizar rubricas en la evaluación que me las aporta la misma matriz de acuerdo al tema y a la valoración d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una herramienta que se puede trabajar sin registrarse para que se pueda modificar  y personalizar cuando se pega a word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9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10-05T22:27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