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54889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NALISIS DE POSIBILIDADES DIDÁCTICAS DE LA WEB 2.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8pt;mso-wrap-distance-left:7.05pt;mso-wrap-distance-right:7.05pt;mso-wrap-distance-top:0pt;mso-wrap-distance-bottom:0pt;margin-top:13.25pt;mso-position-vertical-relative:text;margin-left:5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ALISIS DE POSIBILIDADES DIDÁCTICAS DE LA WEB 2.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LABORADO POR Gloria Inés Alzate Isaz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: gloriai.alzate@gmail.com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 27/09/2010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ABORADORE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3"/>
        <w:gridCol w:w="540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CIÓN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herramien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i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sit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i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slide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u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2700</wp:posOffset>
                      </wp:positionV>
                      <wp:extent cx="142875" cy="142875"/>
                      <wp:effectExtent l="19685" t="19685" r="31115" b="406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32.6pt;margin-top:1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22225</wp:posOffset>
                      </wp:positionV>
                      <wp:extent cx="1428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.7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Libre         Comer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ACTERISTICAS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ción y colaboración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035</wp:posOffset>
                      </wp:positionV>
                      <wp:extent cx="142875" cy="142875"/>
                      <wp:effectExtent l="19685" t="19685" r="31115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5.15pt;margin-top:2.0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8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gratuit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19685" t="19685" r="31115" b="406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5.15pt;margin-top:2.4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4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ere registr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19685" t="19685" r="31115" b="406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5.15pt;margin-top:2.1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o objetiv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19685" t="19685" r="31115" b="406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80.15pt;margin-top:9.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STUDIANTES   PROFESIONALES  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19685" t="19685" r="31115" b="406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80.15pt;margin-top:9.0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XCESIVA          ADECUADA            AUS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iz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19685" t="19685" r="31115" b="406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51.9pt;margin-top:0.8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0.8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ción de gru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350</wp:posOffset>
                      </wp:positionV>
                      <wp:extent cx="142875" cy="142875"/>
                      <wp:effectExtent l="19685" t="19685" r="31115" b="406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4.4pt;margin-top:0.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5875</wp:posOffset>
                      </wp:positionV>
                      <wp:extent cx="142875" cy="1428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1.2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agregar otras herrami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19685" t="19685" r="31115" b="406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4.4pt;margin-top:0.9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0.9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ES DIDACTICA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a a continuación una lista de posibilidades de uso de la herramienta en los diferentes niveles y áreas de la educación básica o del Plan de mejoramiento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o niv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 de uso didáctico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a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realizar fotos en movimiento que sirven para elaborar y mostrar trabajos de presentación con los estudian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puede compartir experiencias pedagógicas gráficas con los álbumes en movimi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 esta herramienta los estudiantes pueden compartir y comentar sus trabajos de cam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 Y RECOMENDACIONE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permite personaliz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234950</wp:posOffset>
          </wp:positionV>
          <wp:extent cx="5675630" cy="1221105"/>
          <wp:effectExtent l="0" t="0" r="0" b="0"/>
          <wp:wrapNone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d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word_md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41:00Z</dcterms:created>
  <dc:creator>USUARIO</dc:creator>
  <dc:description/>
  <cp:keywords/>
  <dc:language>en-US</dc:language>
  <cp:lastModifiedBy>*</cp:lastModifiedBy>
  <cp:lastPrinted>2010-06-07T11:28:00Z</cp:lastPrinted>
  <dcterms:modified xsi:type="dcterms:W3CDTF">2010-10-05T03:42:00Z</dcterms:modified>
  <cp:revision>7</cp:revision>
  <dc:subject/>
  <dc:title>Ciudad y fe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