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54889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NALISIS DE POSIBILIDADES DIDÁCTICAS DE LA WEB 2.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8pt;mso-wrap-distance-left:7.05pt;mso-wrap-distance-right:7.05pt;mso-wrap-distance-top:0pt;mso-wrap-distance-bottom:0pt;margin-top:13.25pt;mso-position-vertical-relative:text;margin-left:5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ALISIS DE POSIBILIDADES DIDÁCTICAS DE LA WEB 2.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5192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DO POR : Gloria Inés Alzate Isaz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:  gloriai.alzate@gmail.com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: 24 de agosto de 2010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LABORADORES 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Nancy Esther Tarazo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pereztarazona1@gmail.com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Diana Gonzále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gonzalezmorales.dianamarcela@gmail.com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3"/>
        <w:gridCol w:w="540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CIÓN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herramien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g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sit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gger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blogger.com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u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22225</wp:posOffset>
                      </wp:positionV>
                      <wp:extent cx="14287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.7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22225</wp:posOffset>
                      </wp:positionV>
                      <wp:extent cx="142875" cy="142875"/>
                      <wp:effectExtent l="19685" t="19685" r="31115" b="406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8.55pt;margin-top:1.75pt;width:11.2pt;height:11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Libre         Comer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ACTERISTICAS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ción y colaboración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035</wp:posOffset>
                      </wp:positionV>
                      <wp:extent cx="142875" cy="142875"/>
                      <wp:effectExtent l="19685" t="19685" r="31115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5.15pt;margin-top:2.05pt;width:11.2pt;height:11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8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gratuit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19685" t="19685" r="31115" b="406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5.15pt;margin-top:2.45pt;width:11.2pt;height:11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4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ere registr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19685" t="19685" r="31115" b="406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5.15pt;margin-top:2.1pt;width:11.2pt;height:11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o objetiv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19685" t="19685" r="31115" b="406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0.15pt;margin-top:9.5pt;width:11.2pt;height:11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STUDIANTES   PROFESIONALES  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19685" t="19685" r="31115" b="406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0.15pt;margin-top:9.05pt;width:11.2pt;height:11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XCESIVA          ADECUADA            AUS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iz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19685" t="19685" r="31115" b="406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.4pt;margin-top:0.85pt;width:11.2pt;height:11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0.8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ción de gru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350</wp:posOffset>
                      </wp:positionV>
                      <wp:extent cx="142875" cy="142875"/>
                      <wp:effectExtent l="19685" t="19685" r="31115" b="406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.4pt;margin-top:0.5pt;width:11.2pt;height:11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5875</wp:posOffset>
                      </wp:positionV>
                      <wp:extent cx="142875" cy="1428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1.2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agregar otras herrami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19685" t="19685" r="31115" b="406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.4pt;margin-top:0.9pt;width:11.2pt;height:11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0.9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ES DIDACTICA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a a continuación una lista de posibilidades de uso de la herramienta en los diferentes niveles y áreas de la educación básica o del Plan de mejoramiento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o niv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 de uso didáctico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ción físic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cambio de proyec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ción e interac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nvestig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r proces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álisis de textos e imágen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rrollo de la creatividad e innovación</w:t>
              <w:b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 Y RECOMENDACIONE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 permite subir archivos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234950</wp:posOffset>
          </wp:positionV>
          <wp:extent cx="5675630" cy="1221105"/>
          <wp:effectExtent l="0" t="0" r="0" b="0"/>
          <wp:wrapNone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logge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word_md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12:00Z</dcterms:created>
  <dc:creator>USUARIO</dc:creator>
  <dc:description/>
  <cp:keywords/>
  <dc:language>en-US</dc:language>
  <cp:lastModifiedBy>Escuela del Maestro</cp:lastModifiedBy>
  <cp:lastPrinted>2010-06-07T11:28:00Z</cp:lastPrinted>
  <dcterms:modified xsi:type="dcterms:W3CDTF">2010-08-24T22:36:00Z</dcterms:modified>
  <cp:revision>9</cp:revision>
  <dc:subject/>
  <dc:title>Ciudad y fe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